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248"/>
      </w:tblGrid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CÁN SỰ ĐẢNG BỘ Y TẾ</w:t>
              <w:br/>
              <w:t>*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/bổ nhiệm lại/kéo dài thời gian giữ/ thôi giữ chức/miễn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Ban Cán sự Đả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49"/>
        <w:gridCol w:w="1365"/>
        <w:gridCol w:w="3412"/>
        <w:gridCol w:w="1073"/>
        <w:gridCol w:w="975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/Trưởng khoa A, Bệnh viện 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2:00Z</dcterms:created>
  <dc:creator>PC</dc:creator>
  <dc:description/>
  <cp:keywords/>
  <dc:language>en-US</dc:language>
  <cp:lastModifiedBy>PC</cp:lastModifiedBy>
  <dcterms:modified xsi:type="dcterms:W3CDTF">2024-01-15T09:04:00Z</dcterms:modified>
  <cp:revision>1</cp:revision>
  <dc:subject/>
  <dc:title/>
</cp:coreProperties>
</file>